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850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Heading2"/>
        <w:rPr>
          <w:szCs w:val="28"/>
        </w:rPr>
      </w:pPr>
      <w:r>
        <w:rPr>
          <w:szCs w:val="28"/>
        </w:rPr>
        <w:t>Постійна комісія з питань бюджету та соціально-економічного розвитку мі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pt" to="496.3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02.2021</w:t>
        <w:tab/>
        <w:tab/>
        <w:tab/>
        <w:tab/>
        <w:tab/>
        <w:tab/>
        <w:tab/>
        <w:t xml:space="preserve"> </w:t>
        <w:tab/>
        <w:tab/>
        <w:tab/>
        <w:tab/>
        <w:t xml:space="preserve">     каб.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09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7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удакова І., Сакун В., Карандаш М., Радченко А., Завгородній М., Міщенко В.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Іванова І. –заступник начальника фінансового управління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Саприкіна Л. – начальник відділу охорони здоров’я ММР 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Тегімбаєв О. – начальник управління житлово-комунального господарства ММР 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пашевська В. – начальник відділу капітального будівництва ММР 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валенко В. – начальник відділу кадрів виконавчого комітету ММР 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орядок ден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додатку до рішення 1 сесії 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6/3 «Про затвердження структури та чисельності Мелітопольської міської ради Запорізької області та її виконавчих органів, та втрату чинності рішення 58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30.07.2020 №15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Доповідач Коваленко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внесення змін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val="uk-UA"/>
        </w:rPr>
        <w:t>Доповідач Іванова І., Саприкіна Л., Репашевська В., Тегімбаєв 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зн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1. Коваленко В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, що у зв’язку зі збільшенням обсягів робот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ідділу охорони здоров’я ММР ЗО виникла необхідність введення до штату цього підрозділу додатково 1 штатну одиницю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 w:eastAsia="ru-RU"/>
        </w:rPr>
        <w:t>2. Іванова І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овідомила про необхідність перерозподілу асигнувань та внесення змін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а комісії                                              </w:t>
        <w:tab/>
        <w:tab/>
        <w:t xml:space="preserve">                           Ірина РУДАКОВА</w:t>
      </w:r>
    </w:p>
    <w:sectPr>
      <w:headerReference w:type="default" r:id="rId3"/>
      <w:headerReference w:type="first" r:id="rId4"/>
      <w:type w:val="nextPage"/>
      <w:pgSz w:w="11906" w:h="16838"/>
      <w:pgMar w:left="992" w:right="567" w:gutter="0" w:header="709" w:top="766" w:footer="0" w:bottom="426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>
        <w:sz w:val="28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sz w:val="28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>
        <w:sz w:val="28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>
        <w:sz w:val="28"/>
        <w:b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>
        <w:sz w:val="28"/>
        <w:b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>
        <w:sz w:val="28"/>
        <w:b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>
        <w:sz w:val="28"/>
        <w:b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8" w:hanging="2160"/>
      </w:pPr>
      <w:rPr>
        <w:sz w:val="28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Heading1Char1">
    <w:name w:val="Heading 1 Char1"/>
    <w:qFormat/>
    <w:rPr>
      <w:b/>
      <w:sz w:val="32"/>
      <w:lang w:val="uk-UA"/>
    </w:rPr>
  </w:style>
  <w:style w:type="character" w:styleId="Heading2Char1">
    <w:name w:val="Heading 2 Char1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24:00Z</dcterms:created>
  <dc:creator>Admin</dc:creator>
  <dc:description/>
  <cp:keywords/>
  <dc:language>en-US</dc:language>
  <cp:lastModifiedBy>Пользователь Windows</cp:lastModifiedBy>
  <cp:lastPrinted>2021-03-10T07:16:00Z</cp:lastPrinted>
  <dcterms:modified xsi:type="dcterms:W3CDTF">2021-11-10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